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Эссе на тему “Гордимся прошлым – строим будущее”</w:t>
      </w:r>
    </w:p>
    <w:p>
      <w:pPr>
        <w:pStyle w:val="Normal"/>
        <w:spacing w:lineRule="auto" w:line="360"/>
        <w:ind w:firstLine="539"/>
        <w:jc w:val="both"/>
        <w:rPr/>
      </w:pPr>
      <w:r>
        <w:rPr>
          <w:sz w:val="28"/>
          <w:szCs w:val="28"/>
        </w:rPr>
        <w:t>Многие из нас уверены, что без прошлого нет настоящего, а без настоящего будущего. Чем живет человек сегодня? У каждого из нас есть свои привычки, привязанности. Каждое общество обладает своими традициями, своей религией передающимися из поколения в поколения от прадеда к деду и нам. Все это собирается на протяжении многих лет. К примеру, нельзя же отметить свадьбу без традиционного сватовства или встретить важных гостей без хлеба и соли.</w:t>
      </w:r>
    </w:p>
    <w:p>
      <w:pPr>
        <w:pStyle w:val="Normal"/>
        <w:spacing w:lineRule="auto" w:line="360"/>
        <w:ind w:firstLine="539"/>
        <w:jc w:val="both"/>
        <w:rPr/>
      </w:pPr>
      <w:r>
        <w:rPr>
          <w:sz w:val="28"/>
          <w:szCs w:val="28"/>
        </w:rPr>
        <w:t>Прошлое – это начало всего настоящего. Если вдуматься, и вправду, будущее невозможно создать только из настоящего, пусть оно и впитает в себя что-то из прошлого. Только совокупность прошлого и настоящего является основой для возникновения будущего.</w:t>
      </w:r>
    </w:p>
    <w:p>
      <w:pPr>
        <w:pStyle w:val="Normal"/>
        <w:spacing w:lineRule="auto" w:line="360"/>
        <w:ind w:firstLine="539"/>
        <w:jc w:val="both"/>
        <w:rPr>
          <w:sz w:val="28"/>
          <w:szCs w:val="28"/>
        </w:rPr>
      </w:pPr>
      <w:r>
        <w:rPr>
          <w:sz w:val="28"/>
          <w:szCs w:val="28"/>
        </w:rPr>
        <w:t>Благодаря прошлому опыту мы многое утверждаем сегодня: что есть хорошо, а что плохо, чему необходимо больше уделять внимание (например, для того, чтобы чего-то в жизни добиться, нужно трудиться). Мы многое знаем: ведь кто-то до нас уже испробовал различные методы изобретения велосипеда, добычи огня и т.д. В то же время, мы сегодня – это тоже прошлое для наших потомков. И наши ошибки, способ жизни и опыт тоже кому-то станут хорошим уроком.</w:t>
      </w:r>
    </w:p>
    <w:p>
      <w:pPr>
        <w:pStyle w:val="Normal"/>
        <w:spacing w:lineRule="auto" w:line="360"/>
        <w:ind w:firstLine="539"/>
        <w:jc w:val="both"/>
        <w:rPr/>
      </w:pPr>
      <w:r>
        <w:rPr>
          <w:sz w:val="28"/>
          <w:szCs w:val="28"/>
        </w:rPr>
        <w:t xml:space="preserve">А зачем нужны эти традиции, опыт и знания предков? Без них общество стояло бы на месте, мы бы также пытались добыть огонь при помощи палки с камнем или ели бы пальцами без помощи столовых приборов, мы бы не научились разговаривать, а как пещерные люди, общались бы жестами и звуками. Путь познания истории сделать так, чтобы в будущем не случилось ничего плохого или усовершенствовать что-то, чтобы потомкам стало еще лучше, чем нам. </w:t>
      </w:r>
    </w:p>
    <w:p>
      <w:pPr>
        <w:pStyle w:val="Normal"/>
        <w:spacing w:lineRule="auto" w:line="360"/>
        <w:ind w:firstLine="540"/>
        <w:jc w:val="both"/>
        <w:rPr>
          <w:sz w:val="28"/>
          <w:szCs w:val="28"/>
        </w:rPr>
      </w:pPr>
      <w:r>
        <w:rPr>
          <w:sz w:val="28"/>
          <w:szCs w:val="28"/>
        </w:rPr>
        <w:t xml:space="preserve">Все мы знаем о Великой Отечественной Войне и сколько она унесла жизней. Тысячи людей испытали ужасные мучения, но они выстояли и победили. Победили в самой тяжелой из всех войн, перенесённых до сих пор человечеством. И живы ещё те люди, которые в тяжелейших боях защищали Родину. Мой дед является одним из них. Он прошел всю войну и вернулся живым. Я смотрела фильмы, читала книги о войне. Но самыми яркими и правдивыми в моей памяти на всю жизнь стали рассказы о войне моего деда. Война в его памяти всплывает самым страшным горестным воспоминанием. </w:t>
      </w:r>
    </w:p>
    <w:p>
      <w:pPr>
        <w:pStyle w:val="Normal"/>
        <w:spacing w:lineRule="auto" w:line="360"/>
        <w:ind w:firstLine="539"/>
        <w:jc w:val="both"/>
        <w:rPr/>
      </w:pPr>
      <w:r>
        <w:rPr>
          <w:sz w:val="28"/>
          <w:szCs w:val="28"/>
        </w:rPr>
        <w:t xml:space="preserve">А после войны поколение моего деда заново отстроило все города, восстановило всю производственную инфраструктуру страны. По-сути они заново отстроили настоящее и крепкое здание для будущих поколений – для наших родителей, для нас. </w:t>
      </w:r>
    </w:p>
    <w:p>
      <w:pPr>
        <w:pStyle w:val="Normal"/>
        <w:spacing w:lineRule="auto" w:line="360"/>
        <w:ind w:firstLine="539"/>
        <w:jc w:val="both"/>
        <w:rPr/>
      </w:pPr>
      <w:r>
        <w:rPr>
          <w:sz w:val="28"/>
          <w:szCs w:val="28"/>
        </w:rPr>
        <w:t>Эта война стала горьким уроком для всего человечества. И хочется верить, что он не пройдет даром и  в будущем не будет таких войн.</w:t>
      </w:r>
    </w:p>
    <w:p>
      <w:pPr>
        <w:pStyle w:val="Normal"/>
        <w:spacing w:lineRule="auto" w:line="360"/>
        <w:ind w:firstLine="540"/>
        <w:jc w:val="both"/>
        <w:rPr/>
      </w:pPr>
      <w:r>
        <w:rPr>
          <w:sz w:val="28"/>
          <w:szCs w:val="28"/>
        </w:rPr>
        <w:t>Можно, конечно, попытаться забыть, выбросить прошлое и, довольствуясь настоящим, создать будущее. Да, можно. Но опыт показывает, почти все попытки не учитывать уроки прошлого рано или поздно приведут к тому, что это прошлое проявится, иногда даже в неожиданной и необычной форме. При этом, момент такого проявления-напоминания уже станет настоящим). И каким будет это напоминание, полезным или нет, никто заранее не знает. Хотелось бы, конечно, чтобы полезным. Но для этого надо или не забывать прошлое, или, что более существенно, строить будущее из прошлого и настоящего. Только вот далеко не всегда и далеко не каждый способен заниматься такой ”стройкой”.</w:t>
      </w:r>
    </w:p>
    <w:p>
      <w:pPr>
        <w:pStyle w:val="Normal"/>
        <w:spacing w:lineRule="auto" w:line="360"/>
        <w:ind w:firstLine="539"/>
        <w:jc w:val="both"/>
        <w:rPr>
          <w:sz w:val="28"/>
          <w:szCs w:val="28"/>
        </w:rPr>
      </w:pPr>
      <w:r>
        <w:rPr>
          <w:sz w:val="28"/>
          <w:szCs w:val="28"/>
        </w:rPr>
        <w:t>Думаю, не буду далека от истины сказав, что прошлое, настоящее и будущее настолько тесно взаимосвязаны, что можно уже рассуждать об этом как о некой модели, в которой очень много ролей.  Довольно значимую из которых играет такая профессия как Учитель. Именно Учитель помогает Ученику, как бы "оглядываясь назад", учитывать и применять весь опыт, все знания прошлого и настоящего поколений для дальнейшего развития. Именно Учитель дает ученику моральные ориентиры в жизни. Прививает способность анализировать результаты, соизмеряя их с “текущим положением дел”. И именно Учитель закладывает в Ученике основы ”строительного дела” своей будущей жизни.</w:t>
      </w:r>
    </w:p>
    <w:p>
      <w:pPr>
        <w:pStyle w:val="Normal"/>
        <w:spacing w:lineRule="auto" w:line="360"/>
        <w:ind w:firstLine="540"/>
        <w:jc w:val="both"/>
        <w:rPr>
          <w:sz w:val="28"/>
          <w:szCs w:val="28"/>
        </w:rPr>
      </w:pPr>
      <w:r>
        <w:rPr>
          <w:sz w:val="28"/>
          <w:szCs w:val="28"/>
        </w:rPr>
        <w:t xml:space="preserve">Вот я по профессии учитель. Мне нравится моя работа. И нравится она мне не только с предметной точки зрения. Иногда ловлю себя на мысли, почему выстраивая ход урока, я стараюсь максимально сделать его интересным, восприимчивым и запоминающимся для детей. Возможно, потому что такими методами и дополнительными усилиями обучение будет максимально эффективным. </w:t>
      </w:r>
      <w:r>
        <w:rPr>
          <w:sz w:val="28"/>
          <w:szCs w:val="28"/>
          <w:lang w:val="tt-RU"/>
        </w:rPr>
        <w:t>И я очень радуюсь, когда вижу успехи моих выпускников. Когда мои ученики уже после выпуска из школы, работая или учась в вузах, находят время, чтобы просто прийти в школу и просто поблагодарить меня.</w:t>
      </w:r>
    </w:p>
    <w:p>
      <w:pPr>
        <w:pStyle w:val="Normal"/>
        <w:spacing w:lineRule="auto" w:line="360"/>
        <w:ind w:firstLine="540"/>
        <w:jc w:val="both"/>
        <w:rPr>
          <w:sz w:val="28"/>
          <w:szCs w:val="28"/>
        </w:rPr>
      </w:pPr>
      <w:r>
        <w:rPr>
          <w:sz w:val="28"/>
          <w:szCs w:val="28"/>
        </w:rPr>
        <w:t xml:space="preserve">В заключение скажу, мы живем благодаря тому, что добыли, придумали или изобрели наши предки. Каждому из нас, живущим здесь и сейчас, не стоит забывать, что когда-то было хуже, что наши поступки могут нас снова вернуть назад. Надо помнить, что только наши поступки способны изменить будущее. Только усердным трудом можно чего-то добиться. Ведь именно благодаря труду человек добыл огонь, а обезьяна стала ходить на двух ногах. </w:t>
      </w:r>
    </w:p>
    <w:p>
      <w:pPr>
        <w:pStyle w:val="Normal"/>
        <w:spacing w:lineRule="auto" w:line="360"/>
        <w:ind w:firstLine="540"/>
        <w:jc w:val="both"/>
        <w:rPr>
          <w:rFonts w:eastAsia="Times New Roman"/>
          <w:sz w:val="28"/>
          <w:szCs w:val="28"/>
        </w:rPr>
      </w:pPr>
      <w:r>
        <w:rPr>
          <w:rFonts w:eastAsia="Times New Roman"/>
          <w:sz w:val="28"/>
          <w:szCs w:val="28"/>
        </w:rPr>
        <w:t xml:space="preserve"> </w:t>
      </w:r>
    </w:p>
    <w:sectPr>
      <w:type w:val="nextPage"/>
      <w:pgSz w:w="11906" w:h="16838"/>
      <w:pgMar w:left="1701" w:right="74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Metadate">
    <w:name w:val="meta_dat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44:00Z</dcterms:created>
  <dc:creator>Dinara</dc:creator>
  <dc:description/>
  <cp:keywords/>
  <dc:language>en-US</dc:language>
  <cp:lastModifiedBy>Dinara</cp:lastModifiedBy>
  <dcterms:modified xsi:type="dcterms:W3CDTF">2016-02-13T20:50:00Z</dcterms:modified>
  <cp:revision>4</cp:revision>
  <dc:subject/>
  <dc:title>•эссе «Гордимся прошлым – строим будущее», в котором отражаются мировоззренческая, культурологическая, психолого-педагогическая позиции учителя (формат - MicrosoftWord, объём - не более 3-5 тыс</dc:title>
</cp:coreProperties>
</file>